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3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административных дел  районными             (городскими) 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5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6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4.7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.8. Результаты рассмотрения административных дел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9. Основные показатели    деятельности               федеральных судов  и мировых судей в субъектах федерации, входящих в  Приволжский 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.  221-65-14</w:t>
      </w:r>
    </w:p>
    <w:p>
      <w:pPr>
        <w:pStyle w:val="Heading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, представленные в период с 2008 по 2012 год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За  двенадцать месяцев  2012 года районными (городскими) судами  Республики Татарстан  рассмотрено  11087 уголовных, 117953 гражданских дел и 5976 дел об административных правонарушениях. По сравнению с прошлым годом  отмечается уменьшение количества рассмотренных уголовных дел на 13,8%, административных – на 24,9%. Количество рассмотренных гражданских дел, напротив, увеличилось на 2,1%.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</w:t>
      </w:r>
      <w:r>
        <w:rPr/>
        <w:t xml:space="preserve">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9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37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3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5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87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7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1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7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7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953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лужебная нагрузка судей при рассмотрении  в первой инстанции уголовных и административных дел  уменьшилась в 2012 году на 12,1% и на 25% соответственно. Нагрузка же при рассмотрении гражданских дел увеличилась на 2,3%.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2501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8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26.45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8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,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иаграмма 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66360" cy="286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Динамика изменения указанных показателей  за последние пять лет, представленная в таблицах и на диаграмме, демонстрирует сложившуюся тенденцию роста в гражданском производстве. В уголовном производстве, напротив, наблюдается тенденция  спада нагрузки. В административном же производстве колебания значений этого показателя незначительны, вследствие чего он находится на одном уровне  в течение последних пяти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2  и  9,8 единиц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6985</wp:posOffset>
                </wp:positionV>
                <wp:extent cx="5257800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241"/>
                              <w:gridCol w:w="992"/>
                              <w:gridCol w:w="1134"/>
                              <w:gridCol w:w="1134"/>
                              <w:gridCol w:w="77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1pt;mso-wrap-distance-left:9pt;mso-wrap-distance-right:9pt;mso-wrap-distance-top:0pt;mso-wrap-distance-bottom:0pt;margin-top:0.55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241"/>
                        <w:gridCol w:w="992"/>
                        <w:gridCol w:w="1134"/>
                        <w:gridCol w:w="1134"/>
                        <w:gridCol w:w="77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8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е, представленные в Таблице 2.1, показывают, что служебная общая нагрузка судей в уголовном производстве в среднем по республике выросла на 11,7% за счет увеличения количества рассмотренных ходатайств и представлен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 же производстве общая загруженность   увеличилась  по сравнению с 2011 годом незначительно: на 3,5%. Цифры демонстрируют стабильное увеличение данного показателя на протяжении последних пяти лет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sz w:val="28"/>
          <w:szCs w:val="28"/>
        </w:rPr>
        <w:t xml:space="preserve"> Доля дел, рассмотренных судьями с нарушением процессуальных сроков, – один из наиболее значимых показателей, характеризующих деятельность суда.   В  Таблице 3 приведены его значения за последние пять лет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 xml:space="preserve">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в уголовном производстве количество  дел, рассмотренных с нарушением процессуального срока, в среднем по Приволжскому округу в 2012 году составляет 0,3%,  в гражданском производстве  – 1,6%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09565" cy="330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b/>
          <w:sz w:val="28"/>
          <w:szCs w:val="28"/>
          <w:u w:val="single"/>
        </w:rPr>
        <w:t>Общие сроки рассмотрения дел.</w:t>
      </w:r>
      <w:r>
        <w:rPr>
          <w:sz w:val="28"/>
          <w:szCs w:val="28"/>
        </w:rPr>
        <w:t xml:space="preserve"> По сравнению с  2011 годом наблюдается увеличение относительного показателя, связанного с общими сроками рассмотрения уголовных дел. На 0,7%  увеличилась доля уголовных дел, рассмотрение которых затянулось на срок более полутора месяцев, исключая период приостановления дела. Доля дел, которые рассматривались в 2012 году районными (городскими)  судами в сроки свыше  трех месяцев, увеличилась    на 0,4%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560"/>
      </w:tblGrid>
      <w:tr>
        <w:trPr>
          <w:trHeight w:val="429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 1,5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6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28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70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33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52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5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4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 последние пять лет,   представленные в таблице 4, свидетельствует о наметившейся тенденции к увеличению нахождения в суде доли дел с общим сроком рассмотрения, превышающим полтора месяца. Минимальное значение показателя, зафиксированное в 2009 году, постепенно увеличивается в последующие годы несмотря на уменьшение  количества рассмотренных уголовных де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16245" cy="340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8 по 2012 годы  представлены в  Таблице 5 и на Графике 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Таблица 5</w:t>
      </w:r>
    </w:p>
    <w:tbl>
      <w:tblPr>
        <w:tblW w:w="84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4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установленных  ГПК РФ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7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8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1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69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6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,01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3-х до 1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9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1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0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0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4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0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увеличением общего количества рассмотренных гражданских дел в 2012 году наблюдается абсолютное  увеличение  количества гражданских дел,  срок рассмотрения которых,  включая срок на приостановление производства по делу, превышает пределы, установленные ГПК РФ. В частности, на  27% увеличилось количество дел, которые рассматривались до трех месяцев. На 36% увеличилось количество дел со сроком рассмотрения от 3 месяцев до года. Относительное значение указанных показателей также выросло соответственно на 1,0% и на 2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л, рассмотрение которых затянулось на срок более 1 года, по сравнению с прошлым отчетным периодом увеличилось не столь значительно в абсолютном исчислении (на 52 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3 показан характер изменения относительных значений данных показателей  за последние пять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2012 году только 3 дела были рассмотрены в очень длительный период времени – от двух до трех лет (2 дела в Приволжском и Лаишевском суде) и более (1 дело в Ново-Савиновском суде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23865" cy="3082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ируя ежегодные данные о длительных  сроках рассмотрения дел,  приведенные в  Таблицах 4 и 5,  можно сделать вывод о сохраняющейся тенденции  их увеличения в гражданском судопроизводстве.  (См. Таблицу 5.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5.1</w:t>
      </w:r>
    </w:p>
    <w:tbl>
      <w:tblPr>
        <w:tblW w:w="8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440"/>
        <w:gridCol w:w="11"/>
        <w:gridCol w:w="1309"/>
      </w:tblGrid>
      <w:tr>
        <w:trPr>
          <w:trHeight w:val="419" w:hRule="atLeast"/>
        </w:trPr>
        <w:tc>
          <w:tcPr>
            <w:tcW w:w="88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производство 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66/</w:t>
            </w:r>
            <w:r>
              <w:rPr>
                <w:rFonts w:cs="Arial CYR" w:ascii="Arial CYR" w:hAnsi="Arial CYR"/>
                <w:b/>
                <w:i/>
              </w:rPr>
              <w:t>9,9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360/</w:t>
            </w:r>
            <w:r>
              <w:rPr>
                <w:rFonts w:cs="Arial CYR" w:ascii="Arial CYR" w:hAnsi="Arial CYR"/>
                <w:b/>
                <w:i/>
                <w:lang w:val="en-US"/>
              </w:rPr>
              <w:t>9</w:t>
            </w:r>
            <w:r>
              <w:rPr>
                <w:rFonts w:cs="Arial CYR" w:ascii="Arial CYR" w:hAnsi="Arial CYR"/>
                <w:b/>
                <w:i/>
              </w:rPr>
              <w:t>,0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</w:t>
            </w:r>
            <w:r>
              <w:rPr>
                <w:rFonts w:cs="Arial CYR" w:ascii="Arial CYR" w:hAnsi="Arial CYR"/>
                <w:i/>
              </w:rPr>
              <w:t>506</w:t>
            </w:r>
            <w:r>
              <w:rPr>
                <w:rFonts w:cs="Arial CYR" w:ascii="Arial CYR" w:hAnsi="Arial CYR"/>
                <w:i/>
                <w:lang w:val="en-US"/>
              </w:rPr>
              <w:t>/</w:t>
            </w:r>
            <w:r>
              <w:rPr>
                <w:rFonts w:cs="Arial CYR" w:ascii="Arial CYR" w:hAnsi="Arial CYR"/>
                <w:b/>
                <w:i/>
              </w:rPr>
              <w:t>10,6%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65/</w:t>
            </w:r>
            <w:r>
              <w:rPr>
                <w:rFonts w:cs="Arial CYR" w:ascii="Arial CYR" w:hAnsi="Arial CYR"/>
                <w:b/>
                <w:i/>
              </w:rPr>
              <w:t>11,4</w:t>
            </w:r>
          </w:p>
        </w:tc>
        <w:tc>
          <w:tcPr>
            <w:tcW w:w="1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86/</w:t>
            </w:r>
            <w:r>
              <w:rPr>
                <w:rFonts w:cs="Arial CYR" w:ascii="Arial CYR" w:hAnsi="Arial CYR"/>
                <w:b/>
                <w:i/>
              </w:rPr>
              <w:t>12,5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375/</w:t>
            </w:r>
            <w:r>
              <w:rPr>
                <w:rFonts w:cs="Arial CYR" w:ascii="Arial CYR" w:hAnsi="Arial CYR"/>
                <w:b/>
                <w:i/>
              </w:rPr>
              <w:t>8,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26/</w:t>
            </w:r>
            <w:r>
              <w:rPr>
                <w:rFonts w:cs="Arial CYR" w:ascii="Arial CYR" w:hAnsi="Arial CYR"/>
                <w:b/>
                <w:i/>
              </w:rPr>
              <w:t>7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597/</w:t>
            </w:r>
            <w:r>
              <w:rPr>
                <w:rFonts w:cs="Arial CYR" w:ascii="Arial CYR" w:hAnsi="Arial CYR"/>
                <w:b/>
                <w:i/>
              </w:rPr>
              <w:t>9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256/</w:t>
            </w:r>
            <w:r>
              <w:rPr>
                <w:rFonts w:cs="Arial CYR" w:ascii="Arial CYR" w:hAnsi="Arial CYR"/>
                <w:b/>
                <w:i/>
              </w:rPr>
              <w:t>1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182/</w:t>
            </w:r>
            <w:r>
              <w:rPr>
                <w:rFonts w:cs="Arial CYR" w:ascii="Arial CYR" w:hAnsi="Arial CYR"/>
                <w:b/>
                <w:i/>
              </w:rPr>
              <w:t>13,7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 2008 году количество гражданских дел, срок рассмотрения которых (вместе со сроком на приостановление) превысил установленные ГПК РФ пределы,  составляло 8,3% от  общего количества рассмотренных дел, то в 2012 году количество таких де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уже 13,7%, т.е. увеличилось на 5,4%. В абсолютном же исчислении количество таких дел  выросло в 2,5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судопроизводстве относительное значение аналогичного показателя («Количество дел, срок рассмотрения которых колеблется от полутора месяцев до года и более») также увеличилось, как по  сравнению с  прошлым годом (на 1,1%), так и за пятилетний период (на 2,6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,  представленные в Таблице 5.1, показывают тенденции роста  данных показателей, сложившиеся за последние пять лет. Линии тренда на представленных графиках (см. График 4) наглядно демонстрируют  динамику изменения данных показателей.</w:t>
      </w:r>
      <w:r>
        <w:rPr>
          <w:highlight w:val="yellow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37225" cy="3570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тверждаемость приговоров и решений и качество работы. </w:t>
      </w:r>
      <w:r>
        <w:rPr>
          <w:sz w:val="28"/>
          <w:szCs w:val="28"/>
        </w:rPr>
        <w:t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   В уголовном производстве значение этого показателя увеличилось на 1,4% по отношению к 2011 году; в гражданском же производстве, напротив, снизилось на 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631180" cy="14395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440"/>
                              <w:gridCol w:w="156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84,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35pt;mso-wrap-distance-left:9pt;mso-wrap-distance-right:9pt;mso-wrap-distance-top:0pt;mso-wrap-distance-bottom:0pt;margin-top:9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440"/>
                        <w:gridCol w:w="156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8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(%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84,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истическое наблюдение в пределах пятилетнего интервала констатирует снижение утверждаемости решений суда как при рассмотрении  уголовных, так и при рассмотрении гражданских дел.  Выравнивание представленных в Таблице 6 динамических рядов способом скользящей средней позволяет сделать выводы о сохраняющейся тенденции к уменьшению  этого показателя как в гражданском, так и в уголовном судопроизводстве.   (см. График 5).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18505" cy="3534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удов может оцениваться также и таким показателем, как   качество (стабильность), расчет которого основывается на  определении доли не обжалованных и оставленных без изменения  решений и приговоров в общем количестве рассмотренных судом  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4969510" cy="1116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96,3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87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2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96,3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стабильное уменьшение нагрузки при рассмотрении  уголовных дел качество работы судей в этой части судебного производства сохраняет тренд на снижение, что наглядно демонстрируют данные, представленные в Таблице 6.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значения указанного показателя в гражданском производстве, то его незначительное увеличение (на 0,3%) в 2012 году по сравнению с 2011 годом демонстрирует достаточно ровное состояние на протяжении последних пяти лет. </w:t>
      </w:r>
    </w:p>
    <w:p>
      <w:pPr>
        <w:pStyle w:val="TextBodyIndent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Уголовное судопроизводство. 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кража (ст.158) –   3595  дел, что составляет 32,4% от общего количества рассмотренных дел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езаконные действия с наркотическими средствами (ст.228-233) –  1764 дел,  или  15,9%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еправомерное завладение транспортным средством (ст. 166) и нарушение правил безопасности движения (ст. 263-271) – 1186 дел, или 10,7%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1175  дел,  или  10,6%.</w:t>
      </w:r>
    </w:p>
    <w:p>
      <w:pPr>
        <w:pStyle w:val="TextBodyIndent"/>
        <w:rPr/>
      </w:pPr>
      <w:r>
        <w:rPr>
          <w:szCs w:val="28"/>
        </w:rPr>
        <w:t>Наиболее часто такие дела в 2012 году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7                                                    </w:t>
      </w:r>
    </w:p>
    <w:tbl>
      <w:tblPr>
        <w:tblW w:w="101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588"/>
        <w:gridCol w:w="1932"/>
        <w:gridCol w:w="588"/>
        <w:gridCol w:w="1812"/>
        <w:gridCol w:w="840"/>
        <w:gridCol w:w="1680"/>
        <w:gridCol w:w="558"/>
      </w:tblGrid>
      <w:tr>
        <w:trPr>
          <w:trHeight w:val="85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28-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6,263-27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.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93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1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Челнинский 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инский</w:t>
            </w:r>
          </w:p>
        </w:tc>
        <w:tc>
          <w:tcPr>
            <w:tcW w:w="5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вин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д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ви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хит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строитель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В связи с  общим уменьшением количества рассмотренных уголовных дел в 2012 году уменьшилось  и  количество  дел, связанных с указанными  преступлениями. В частности, количество уголовных дел, связанных с кражами и грабежами, уменьшилось на 19%, количество дел, связанных с незаконным оборотом наркотиков, – на 5,7%, тогда как количество дел о преступлениях, предусмотренных статьями 166, 263-271 УК РФ, напротив, увеличилось по сравнению с прошлым годом в общей сложности на 9,7%.</w:t>
      </w:r>
    </w:p>
    <w:p>
      <w:pPr>
        <w:pStyle w:val="TextBodyIndent"/>
        <w:rPr>
          <w:szCs w:val="28"/>
        </w:rPr>
      </w:pPr>
      <w:r>
        <w:rPr>
          <w:szCs w:val="28"/>
        </w:rPr>
        <w:t>Значительно уменьшилось количество уголовных дел, связанных с экологическими преступлениями (ст. 246-262 УК РФ - на 45%), с получением взятки (ст. 290 УК РФ – на 49%), с  дачей взятки  (ст. 291 УК РФ – на 46%).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Таблица 8</w:t>
      </w:r>
    </w:p>
    <w:tbl>
      <w:tblPr>
        <w:tblW w:w="8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840"/>
        <w:gridCol w:w="960"/>
        <w:gridCol w:w="840"/>
      </w:tblGrid>
      <w:tr>
        <w:trPr>
          <w:trHeight w:val="466" w:hRule="atLeast"/>
        </w:trPr>
        <w:tc>
          <w:tcPr>
            <w:tcW w:w="84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90-291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Представленные статистические данные свидетельствуют о сложившейся  тенденции снижения данного показателя за последние пять лет. </w:t>
      </w:r>
    </w:p>
    <w:p>
      <w:pPr>
        <w:pStyle w:val="TextBodyIndent"/>
        <w:rPr/>
      </w:pPr>
      <w:r>
        <w:rPr>
          <w:szCs w:val="28"/>
        </w:rPr>
        <w:t xml:space="preserve">Уменьшилось на 28%  количество дел, связанных с  хулиганством (ст. 213 УК РФ) На 22% уменьшилось  количество дел, связанных с незаконными действиями с оружием (ст. 222-226 УК РФ) и с преступлениями в сфере экономики (ст. 169-199 УК РФ). Уголовных дел, связанных с причинением тяжкого и средней тяжести вреда здоровью, также было рассмотрено меньше, чем в прошлом отчетном периоде, на 10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другой стороны, на фоне общего уменьшения количества уголовных дел обращает на себя внимание увеличение количества рассмотренных уголовных дел по следующим категориям: </w:t>
      </w:r>
    </w:p>
    <w:p>
      <w:pPr>
        <w:pStyle w:val="TextBodyIndent"/>
        <w:numPr>
          <w:ilvl w:val="0"/>
          <w:numId w:val="18"/>
        </w:numPr>
        <w:rPr/>
      </w:pPr>
      <w:r>
        <w:rPr>
          <w:szCs w:val="28"/>
        </w:rPr>
        <w:t>нарушение правил охраны труда и безопасного производства работ (ст. 142, 215, 216-219 УК РФ) – увеличение составило 142%;</w:t>
      </w:r>
    </w:p>
    <w:p>
      <w:pPr>
        <w:pStyle w:val="TextBodyIndent"/>
        <w:numPr>
          <w:ilvl w:val="0"/>
          <w:numId w:val="18"/>
        </w:numPr>
        <w:rPr/>
      </w:pPr>
      <w:r>
        <w:rPr>
          <w:szCs w:val="28"/>
        </w:rPr>
        <w:t>Другие преступления против интересов службы в органах власти и местного самоуправления  (ст. 285-288, 292, 293 УК РФ) – на  51%;</w:t>
      </w:r>
    </w:p>
    <w:p>
      <w:pPr>
        <w:pStyle w:val="TextBodyIndent"/>
        <w:numPr>
          <w:ilvl w:val="0"/>
          <w:numId w:val="18"/>
        </w:numPr>
        <w:rPr/>
      </w:pPr>
      <w:r>
        <w:rPr>
          <w:szCs w:val="28"/>
        </w:rPr>
        <w:t>изнасилование (ст. 131 УК РФ) – на 6%.</w:t>
      </w:r>
    </w:p>
    <w:p>
      <w:pPr>
        <w:pStyle w:val="TextBodyIndent"/>
        <w:rPr/>
      </w:pPr>
      <w:r>
        <w:rPr>
          <w:szCs w:val="28"/>
        </w:rPr>
        <w:t>Динамика изменения показателя «Количество  рассмотренных уголовных дел, связанных с незаконным оборотом наркотических средств  и психотропных веществ» представлена данными Таблицы 9 и Графика 6.  Относительное значение показателя незначительно увеличилось в 2012 году, не нарушая при этом сложившуюся за пять лет тенденцию спада.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9</w:t>
      </w:r>
    </w:p>
    <w:tbl>
      <w:tblPr>
        <w:tblW w:w="88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960"/>
      </w:tblGrid>
      <w:tr>
        <w:trPr>
          <w:trHeight w:val="741" w:hRule="atLeast"/>
        </w:trPr>
        <w:tc>
          <w:tcPr>
            <w:tcW w:w="88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1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5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8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1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4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</w:t>
            </w:r>
          </w:p>
        </w:tc>
      </w:tr>
    </w:tbl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рафик 6</w:t>
      </w:r>
    </w:p>
    <w:p>
      <w:pPr>
        <w:pStyle w:val="TextBodyIndent"/>
        <w:rPr/>
      </w:pPr>
      <w:r>
        <w:rPr/>
        <w:drawing>
          <wp:inline distT="0" distB="0" distL="0" distR="0">
            <wp:extent cx="5325110" cy="279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840"/>
        <w:rPr/>
      </w:pPr>
      <w:r>
        <w:rPr>
          <w:szCs w:val="28"/>
        </w:rPr>
        <w:t xml:space="preserve">Результаты рассмотрения уголовных дел  характеризуются следующими показателями. Как и в 2011 году, наибольшее количество дел (96,5%) было рассмотрено по существу. </w:t>
      </w:r>
    </w:p>
    <w:p>
      <w:pPr>
        <w:pStyle w:val="TextBodyIndent"/>
        <w:ind w:firstLine="840"/>
        <w:rPr/>
      </w:pPr>
      <w:r>
        <w:rPr>
          <w:szCs w:val="28"/>
        </w:rPr>
        <w:t>Доля дел, рассмотренных с вынесением приговора, в 2012 году составила 86,1%, сохранив уровень прошлого года. При этом 85,6% подсудимых был вынесен обвинительный приговор (на 13,6% больше, чем в 20011 году). Доля оправданных подсудимых по-прежнему незначительна и составляет  0,1% от числа подсудимых, дела которых поступили в суд.</w:t>
      </w:r>
    </w:p>
    <w:p>
      <w:pPr>
        <w:pStyle w:val="TextBodyIndent"/>
        <w:ind w:firstLine="840"/>
        <w:rPr>
          <w:szCs w:val="28"/>
          <w:highlight w:val="cyan"/>
        </w:rPr>
      </w:pPr>
      <w:r>
        <w:rPr>
          <w:szCs w:val="28"/>
        </w:rPr>
        <w:t>Доля уголовных дел, рассмотрение которых закончилось прекращением, оставаясь на уровне прошлого года, составила  9,4%. Количество лиц, в отношении которых дела были прекращены, в абсолютном исчислении уменьшилось на  9,7% и составило 1231 лицо. Из них только  в отношении 0,3% лиц дела прекращались по реабилитирующим основаниям. Среди других оснований прекращения уголовного дела по-прежнему преобладает примирение с потерпевшим. В 2012 году доля лиц, в отношении которых дела прекращались по указанному основанию,  составила 85%, что  на  0,8% меньше, чем в прошлом отчетном периоде.</w:t>
      </w:r>
    </w:p>
    <w:p>
      <w:pPr>
        <w:pStyle w:val="TextBodyIndent"/>
        <w:ind w:firstLine="840"/>
        <w:rPr/>
      </w:pPr>
      <w:r>
        <w:rPr>
          <w:szCs w:val="28"/>
        </w:rPr>
        <w:t>По-прежнему незначительное количество (1,1%) дел рассмотрено с применением принудительных мер медицинского характера.</w:t>
      </w:r>
    </w:p>
    <w:p>
      <w:pPr>
        <w:pStyle w:val="TextBodyIndent"/>
        <w:ind w:firstLine="840"/>
        <w:rPr/>
      </w:pPr>
      <w:r>
        <w:rPr>
          <w:szCs w:val="28"/>
        </w:rPr>
        <w:t xml:space="preserve">Для устранения недостатков, препятствующих  рассмотрению дела судом, 182 уголовных дела в 2012 году было возвращено прокурору в соответствии с 237 статьей УПК РФ. В относительном исчислении это составляет, как и в 2011 году  2% от числа всех  поступивших уголовных дел.   </w:t>
      </w:r>
    </w:p>
    <w:p>
      <w:pPr>
        <w:pStyle w:val="TextBodyIndent"/>
        <w:rPr/>
      </w:pPr>
      <w:r>
        <w:rPr>
          <w:szCs w:val="28"/>
        </w:rPr>
        <w:t xml:space="preserve">Продолжает увеличиваться доля дел, рассмотренных с применением особого порядка судебного разбирательства. В 2012 году с применением такой процессуальной нормы было рассмотрено более половины уголовных дел: 61,5%, что на 2,1% больше, чем в прошлом отчетном периоде. При этом абсолютное значение показателя уменьшается вместе с уменьшением общего количества рассмотренных уголовных дел.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Общая численность лиц,  осужденных  районными и городскими судами к различным мерам наказания, в связи с  уменьшением количества рассмотренных дел сократилась на 13,6% и составила в  2012 году 10833 челове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наиболее весомую группу  в общем количестве осужденных лиц составляют приговоренные к условным мерам наказания: 4689 человек, или 43,3% от общего количества осужденных,  которая  постоянно уменьшается в связи с общим уменьшением количества рассмотренных уголовных дел. Следует отметить, что в 2012 году доля такого вида наказания сократилась на 7%, в отличие от предыдущих лет, когда колебания составляли не более 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 осужденных к реальному лишению свободы,  также уменьшилось на 14,9%  и составило 3599 человек, или 33,2% от общего количества  осужденных (уровень прошлого года составлял 33,7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 наказания в виде штрафа применялась судьями в отношении 11,5% осужденных. В 2011 году эта группа осужденных лиц составила 9,5% от общего количества осужденных. Количество подсудимых, подвергнутых данной мере наказания, на протяжении 5 лет увеличивается как в абсолютном, так и в относительном исчис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 наблюдается увеличение  количества лиц, приговоренных  к обязательным работам. В 2012 году эта группа лиц составила 689 человек, или 6,4% от общего числа осужденных. Абсолютное значение  показателя выросло за последние пять  лет в 2,3 ра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1 годом в 4 раза больше стала доля подсудимых, приговоренных к ограничению свободы и исправительным работ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а наказания в виде лишения права занимать определенные должности или заниматься определенной деятельностью уже в течение нескольких лет находится на одном уровне по частоте применения и составляет  2% от общей карательной практ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рафик 7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80685" cy="3615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айне редко осужденные освобождались от наказания. Как и в 2011 году,   доля этих лиц составила менее 1% от общего числа осужде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видно из статистических данных, представленных районными судами республики,  в 2012 году основная масса преступлений  (61,3%)  была совершена, как и в прошлом отчетном периоде (62,5%), лицами без постоянного источника доходов, без гражданства, безработными и нетрудоспособными.   В 2008 году  доля этой группы неблагополучных лиц составляла – 56,7%.</w:t>
      </w:r>
    </w:p>
    <w:p>
      <w:pPr>
        <w:pStyle w:val="TextBodyIndent"/>
        <w:rPr/>
      </w:pPr>
      <w:r>
        <w:rPr>
          <w:szCs w:val="28"/>
        </w:rPr>
        <w:t>Количество осужденных среди несовершеннолетних в 2012 году составило 666 человек, или 6,1% от общего количества осужденных (2011 год – 6,6%). Статистические данные демонстрируют уменьшение значения данного показателя в течение последних пяти лет (см. График 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совершеннолетних  преступников было приговорено судом,  как и в прошлом отчетном периоде, к следующим мерам наказани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суждение к лишению свободы – 267 человек  (40,1%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– 138 человек  (20,7%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 – 92 человека (13,8%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ишение свободы на определенный срок – 89 человек (13,4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1,5 раза увеличилась в 2012 году  доля подростков, освобожденных  судом от наказания,  и составила 7,5%. </w:t>
      </w:r>
    </w:p>
    <w:p>
      <w:pPr>
        <w:pStyle w:val="TextBodyInden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рафик 8</w:t>
      </w:r>
    </w:p>
    <w:p>
      <w:pPr>
        <w:pStyle w:val="TextBodyIndent"/>
        <w:rPr/>
      </w:pPr>
      <w:r>
        <w:rPr/>
        <w:drawing>
          <wp:inline distT="0" distB="0" distL="0" distR="0">
            <wp:extent cx="5401945" cy="33743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rPr/>
      </w:pPr>
      <w:r>
        <w:rPr/>
        <w:t>Общее количество ходатайств, представлений и жалоб, рассмотренных районными (городскими) судами в порядке судебного исполнения и контроля в  2012 году,  увеличилось по сравнению с  прошлым отчетным периодом на 20% и составило в общей сложности 55074 рассмотренных материалов. Значительная доля материалов по представлениям, ходатайствам и жалобам была удовлетворена, а именно – 75,4%.</w:t>
      </w:r>
    </w:p>
    <w:p>
      <w:pPr>
        <w:pStyle w:val="TextBodyIndent"/>
        <w:rPr/>
      </w:pPr>
      <w:r>
        <w:rPr/>
        <w:t xml:space="preserve">Наибольший удельный вес по-прежнему приходится на ходатайства, рассмотренные в связи с производством следственных действий и проведением оперативно-розыскных мероприятий, и составляет в общем количестве материалов  42,8%, что  на 7,5% больше, чем в </w:t>
      </w:r>
      <w:r>
        <w:rPr>
          <w:szCs w:val="28"/>
        </w:rPr>
        <w:t>прошлом отчетном периоде. Как и в 2011 году,  подавляющее большинство ходатайств такого рода: 97,9% – было удовлетворено  районными (городским) судами республики (в 2011 году – 96,9%).</w:t>
      </w:r>
    </w:p>
    <w:p>
      <w:pPr>
        <w:pStyle w:val="TextBodyIndent"/>
        <w:rPr/>
      </w:pPr>
      <w:r>
        <w:rPr/>
        <w:t xml:space="preserve"> </w:t>
      </w:r>
      <w:r>
        <w:rPr/>
        <w:t>Доля ходатайств об избрании меры пресечения в виде заключения под стражу в совокупности с ходатайствами о продлении срока содержания под стражей  в общей массе  рассмотренных материалов составила в 2012 году  10,7%, что, практически, соответствует уровню прошлого отчетного периода: 11,1%. В абсолютном исчислении этот показатель вырос на 16% и составил 5907 материалов.  Из них удовлетворено   94,1%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ретью по значимости долю (9,1%, или 5022 материала), как и в прошлом отчетном периоде,  составляют представления об условно-досрочном освобождении. В абсолютном исчислении их количество уменьшилось на  8,4%  по сравнению с  2011 годом.  Доля удовлетворенных ходатайств этой категории  постепенно снижается и в 2012 году составила  42,8% от числа поступивших (в 2011 году – 44,8%, в 2008 году – 54,4%). </w:t>
      </w:r>
    </w:p>
    <w:p>
      <w:pPr>
        <w:pStyle w:val="TextBodyIndent"/>
        <w:rPr/>
      </w:pPr>
      <w:r>
        <w:rPr>
          <w:szCs w:val="28"/>
        </w:rPr>
        <w:t xml:space="preserve">Динамика изменения значений группы показателей, связанных со смягчением или освобождением осужденного от  наказания  («Условно-досрочное освобождение», «Замена неотбытой части наказания более мягким видом наказания»,  «Предоставление отсрочки», «Освобождение от наказания в связи с болезнью осужденного» и др.),  отражает, с одной стороны, увеличение  общего количества таких ходатайств, поступивших в суды для рассмотрения, и, с другой стороны, – уменьшение количества удовлетворенных ходатайств в этой группе (см. Диаграммы 2 и 3).  </w:t>
      </w:r>
    </w:p>
    <w:p>
      <w:pPr>
        <w:pStyle w:val="TextBodyIndent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40"/>
      </w:tblGrid>
      <w:tr>
        <w:trPr>
          <w:trHeight w:val="4456" w:hRule="atLeast"/>
        </w:trPr>
        <w:tc>
          <w:tcPr>
            <w:tcW w:w="490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Диаграмма 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77515" cy="25228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Диаграмма3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3127375" cy="25222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</w:t>
            </w:r>
          </w:p>
        </w:tc>
      </w:tr>
    </w:tbl>
    <w:p>
      <w:pPr>
        <w:pStyle w:val="TextBodyIndent"/>
        <w:rPr/>
      </w:pPr>
      <w:r>
        <w:rPr>
          <w:szCs w:val="28"/>
        </w:rPr>
        <w:t>То есть с 2008 года количество поступивших ходатайств увеличилось на 28,9%, а количество удовлетворенных – напротив, уменьшилось на 12% (в относительном исчислении снижение составляет 13,9%).</w:t>
      </w:r>
    </w:p>
    <w:p>
      <w:pPr>
        <w:pStyle w:val="TextBodyIndent"/>
        <w:rPr/>
      </w:pPr>
      <w:r>
        <w:rPr>
          <w:szCs w:val="28"/>
        </w:rPr>
        <w:t xml:space="preserve">В этой связи интерес представляет динамика изменения группы показателей, относящихся к ужесточению  наказания («Отмена условно-досрочного освобождения», «Продление  и отмена срока условного осуждения в соответствии с ч. 2,3,4 ст. 74 УК РФ », «Замена исправительных работ и штрафа лишением свободы» и др.).  По сравнению с 2011 годом количество поступивших в суд  представлений данной категории и количество удовлетворенных возросло соответственно на 58,9% и 60,4%.  </w:t>
      </w:r>
    </w:p>
    <w:p>
      <w:pPr>
        <w:pStyle w:val="TextBodyIndent"/>
        <w:rPr/>
      </w:pPr>
      <w:r>
        <w:rPr>
          <w:szCs w:val="28"/>
        </w:rPr>
        <w:t xml:space="preserve">Количество жалоб на действия должностных лиц,  осуществляющих  уголовное производство в порядке статьи 125 УПК РФ, в течение последних пяти лет постепенно снижалось и составило в 2012 году 6,3% от общего количества рассмотренных материалов. Всего в отчетном периоде было рассмотрено 3470  материалов данной категории, что по сравнению с прошлым годом на 0,9% меньше. 7,5% рассмотренных жалоб было удовлетворено, что в 1,6 раза меньше, чем в 2011 году. </w:t>
      </w:r>
    </w:p>
    <w:p>
      <w:pPr>
        <w:pStyle w:val="TextBodyInden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 В 2012 году  среди рассмотренных в первой инстанции гражданских дел наибольшую долю  составили дела искового производства: 68,8%, что на 2,3% больше, чем в 2011 году.  Доля дел особого производства, напротив, снизилась на 2,8% и составила 26,6% от общего количества рассмотренных дел.  Категория дел, возникающих из публично-правовых отношений, осталась практически на уровне прошлого года и составила 3,3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сковом производстве, как и в 2011 году, чаще всего рассматривались дела, связанные  с жилищными спорами. Их доля в исковом производстве составила  13,0% (2011 год – 12,7%). В общей же массе гражданских дел они составляют 9,0%, что несколько (на 0,5%) выше показателя 2011 года. Абсолютное значение данного показателя также увеличилось на 8,6% и составило 10581 дел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тором месте иски, связанные с взысканием сумм по договорам займа.  Всего рассмотрено в 2012 году 8988 дел этой категории, что составляет 11,1% от общего числа дел искового производства. По сравнению с прошлым годом  количество таких исков выросло как в абсолютном, так и в относительном исчислении  соответственно  на   20,0%  и 0,1%.  Подавляющее большинство дел (81,3%) рассмотрено с удовлетворением исковых требований на сумму, превышающую 5 млрд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вместе с этим на 63% увеличилось количество рассмотренных дел, связанных с защитой прав потребителей по договорам с финансово-кредитными учреждениями. Удельный вес  этой группы среди дел искового производства также вырос в 1,5 р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 иски,  вытекающие из трудовых правоотношений. В общей сложности рассмотрено 7330 дел этой категории, что в абсолютном исчислении на 6,8% больше  значения данного показателя в прошлом отчетном периоде.  В общем количестве дел искового производства иски, связанные с трудовыми спорами, составили 9,0% (в 2011 году – 8,9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значительное увеличение  гражданских дел, связанных с возмещением ущерба от ДТП. В 2012 году  районными судами республики  рассмотрено 5126  исков такой категории, или 6,3% от общего количества исков.  Это на 28% больше, чем в прошлом году и в 5 раз больше по сравнению с 2008 годом. Следует отметить, что 86,2% таких исков судами удовлетворено на  общую сумму 582 430 386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сома группа споров  о  взыскании выплат страхового возмещения.  Их доля в делах искового производства  составила в 2012 году 6,0%. Всего же рассмотрено 4867 таких дел, что  на 20% превышает  значение данного показателя в 2011 году. По сравнению же с 2008 годом количество дел этой категории увеличилось в 7,5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увеличиваться количество исков, связанных с защитой прав потребителей.  Если в 2010  году было рассмотрено 2890 таких дел, то в 2012  году –  в 1,5 раза больше: 4378 дел.  Удельный вес этой группы гражданских дел по сравнению с прошлым 2011 годом также вырос  в 1,4 р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,2 раза уменьшилось по сравнению с 2011 годом  количество дел, связанных с исками налоговых органов к физическим лица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12 год районные суды республики рассмотрели 81132 дела искового производства  – это максимальное значение  на протяжении периода с 200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дел, вытекающих из публично-правовых отношений,  по-прежнему наибольшую долю составляют дела, связанные с жалобами  на неправомерные действия (бездействие)  государственных и муниципальных органов власти, </w:t>
      </w:r>
      <w:r>
        <w:rPr>
          <w:color w:val="000000"/>
          <w:sz w:val="28"/>
          <w:szCs w:val="28"/>
        </w:rPr>
        <w:t>должностных лиц, государственных и муниципальных служащих: 57,8%. Следует отметить, что удельный вес этой группы гражданских дел постоянно уменьшается. В 2012 году такие дела составляли 57,8% от общего количества публично-правовых споров, тогда как в 2008 – 82,5%. Однако абсолютное значение данного показателя сохраняет тенденцию роста в течение последних пяти лет, что наглядно видно на диаграм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иаграмма 4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45125" cy="3101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Рассмотрено 59 дел об оспаривании нормативно-правовых актов, что на 64,0% больше, чем в 2011 году. Количество удовлетворенных требований по сравнению с прошлым годом, напротив, уменьшилось на 27% и в сравнении с 2008 годом – в 2 раза.</w:t>
      </w:r>
      <w:r>
        <w:rPr>
          <w:sz w:val="28"/>
          <w:szCs w:val="28"/>
        </w:rPr>
        <w:t xml:space="preserve"> Анализ данных за последние 5 лет  позволяет говорить о сформировавшейся тенденции уменьшения количества  удовлетворенных требований такой катего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же сложности в 2012 году  рассмотрено   5419 гражданских дел, связанных с публично-правовыми отношениями, что в 2,1 раза превышает значение 2008 года. Статистические данные демонстрируют равномерный рост  количества дел в этой группе  на протяжении всего пятилетнего интервала наблю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л особого производства наибольший удельный вес в 2012 году приходится по-прежнему на дела об установлении фактов, имеющих юридическое значение. Так же,  как и в прошлом году, их  удельный вес составил  64% в общей массе дел особого производства.  Максимальное  же значение данного показателя приходится на 2008 год: 84,3%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Доля дел по заявлениям о признании гражданина недееспособным и ограниченно дееспособным также остается на уровне прошлого года и составляет 5,6% от общего количества дел особого производства. Абсолютное же значение данного показателя снизилось на 8,3% и составило 1786 де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-прежнему весомую долю в делах особого производства составляют дела о принудительной госпитализации гражданина в психиатрический стационар и о психиатрическом освидетельствовании – 4,7%, что на 0,9% меньше, чем в 2011 году. Судами рассмотрено 1471 дело этой категории. Это на 22% меньше, чем в 2011 году и в 1,5 раза меньше, чем в 2010 году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В общей сложности рассмотрено 31402 дела особого производства, что на 7,5% меньше, чем в прошлом году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Анализ статистических данных за период с 2008 по 2012 год позволяет говорить о наметившейся тенденции уменьшения общего количества дел особого производств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график демонстрирует  равномерное увеличение дел искового производства на протяжении всех пяти лет.</w:t>
      </w:r>
    </w:p>
    <w:p>
      <w:pPr>
        <w:pStyle w:val="Normal"/>
        <w:ind w:firstLine="8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рафик 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1465" cy="37312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 соотношение  наиболее часто рассматриваемых   категорий дел в период с 2008  по  2012 год.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0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066"/>
      </w:tblGrid>
      <w:tr>
        <w:trPr>
          <w:trHeight w:val="570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категории   рассмотренных гражданских дел </w:t>
            </w:r>
          </w:p>
        </w:tc>
      </w:tr>
      <w:tr>
        <w:trPr>
          <w:trHeight w:val="153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особ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 об 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сп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от ДТП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8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1341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6427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61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615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3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9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7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6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7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6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4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8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6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3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6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9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1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9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6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рассмотрения гражданских дел характеризуются следующими показателями. Как и в прошлом году, большинство оконченных  гражданских дел 74,7% рассмотрено судами с удовлетворением заявленного требования, что несколько (на 0,9%) ниже значения данного показателя в 2011 год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должает увеличиваться количество гражданских дел, рассмотрение которых было прекращено. В 2012 году с таким результатом было завершено 12868 гражданских дел. Это в 2,5 раза больше, чем в 2008 году, и на 13,6% больше, чем в 2011 году. Их доля в общем количестве рассмотренных гражданских дел составила в отчетном периоде  10,9%.  В 79,4% случаев  дела прекращались из-за отказа истцов от иска.  14,0% гражданских дел было прекращено в связи с заключением  сторонами мирового соглашения. Как и в прошлом отчетном периоде, менее 4,0% дел  прекращались как не подлежащие рассмотрению и разрешению в суде в порядке гражданского судопроизводства (в 2012 году 3,1% и 3,8% – в 2011году). 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На 72,5% увеличилось количество дел, при подготовке которых к рассмотрению были  вынесены определения о назначении срока проведения предварительного судебного заседания, выходящего за пределы, установленные ГПК РФ для рассмотрения и разрешения дел </w:t>
        <w:br/>
        <w:t>(ч.3 ст.152 ГПК РФ). В 2012 году данная процессуальная норма была применена при рассмотрении 5101 дела (4,3%). В прошлом отчетном периоде  такие дела составили 2,6%  от общего количества рассмотренных гражданских дел.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  <w:highlight w:val="cyan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  <w:highlight w:val="cyan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  <w:highlight w:val="cy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рафик  10</w:t>
      </w:r>
    </w:p>
    <w:p>
      <w:pPr>
        <w:pStyle w:val="TextBodyIndent"/>
        <w:rPr/>
      </w:pPr>
      <w:r>
        <w:rPr/>
        <w:drawing>
          <wp:inline distT="0" distB="0" distL="0" distR="0">
            <wp:extent cx="5403215" cy="35598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rPr/>
      </w:pPr>
      <w:r>
        <w:rPr/>
        <w:t>Чаще всего эта норма применялась в следующих судах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2"/>
        <w:gridCol w:w="1800"/>
        <w:gridCol w:w="2400"/>
        <w:gridCol w:w="180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-во дел, рассмотр-ых с применением ч.3 ст. 152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дел, рассмотр-ых с применением ч.3 ст. 152  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4200" w:type="dxa"/>
            <w:gridSpan w:val="2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од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24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91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0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хнеуслонский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хнеуслонский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1.3 Административное судопроизводство.</w:t>
      </w:r>
      <w:r>
        <w:rPr>
          <w:sz w:val="28"/>
          <w:szCs w:val="28"/>
        </w:rPr>
        <w:t xml:space="preserve"> Количество рассмотренных  дел об административных правонарушениях в 2012 году по сравнению с 2011 годом уменьшилось на 24,9% и составило 5976 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дел связано с наруш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таможенного дела – 2052 дела  (34,3% от общего количества рассмотренных де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дорожного движения – 1597 дел (26,7% от общего количества рассмотренных де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 Государственной границы –  617 дел,  или 10,3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нансов, налогов и сборов – 515 дел, или 8,2%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дел, связанных с нарушением таможенных правил подавляющее большинство – 99,8% (2049 дел), составляют дела о недекларировании либо недостоверном декларировании товаров. Количество таких дел увеличилось, как в абсолютном –  на 8,9%, так и в относительном  – на 10,7%, исчислении по сравнению с прошлым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равонарушений в области дорожного движения,  как и в прошлом отчетном периоде, набольшую долю в  61,7% (986 дел) составляют н</w:t>
      </w:r>
      <w:r>
        <w:rPr>
          <w:bCs/>
          <w:sz w:val="28"/>
          <w:szCs w:val="28"/>
        </w:rPr>
        <w:t xml:space="preserve">арушения правил дорожного движения или правил эксплуатации технических средств, повлекшие причинение легкого или средней тяжести вреда здоровью потерпевшего </w:t>
      </w:r>
      <w:r>
        <w:rPr>
          <w:sz w:val="28"/>
          <w:szCs w:val="28"/>
        </w:rPr>
        <w:t>(ст.</w:t>
      </w:r>
      <w:r>
        <w:rPr>
          <w:bCs/>
          <w:sz w:val="28"/>
          <w:szCs w:val="28"/>
        </w:rPr>
        <w:t>12.24 Кодекса РФ об административных правонарушениях, далее КоАП РФ). 31%, или 495 дел, связано с невыполнением обязанностей, возникающих при дорожно-транспортном происшествии (ч.2,3 ст. 12.27 КоАП РФ). В 2011 году доля этих дел в группе составляла 58,5% по ст. 12.24 КоАП РФ и 34%  по ст. 12.27 КоАП РФ. Общее количество рассмотренных дел данной категории  осталось на уровне прошлого отчетного пери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ассмотренных административных дел по правонарушениям в  области финансов, налогов и сборов  уменьшилось по сравнению с прошлым годом как в абсолютном (в 3,4 раза), так и в относительном исчислении (на 13,8%) и составило 515 дел. Как и прежде, основная масса дел</w:t>
      </w:r>
      <w:r>
        <w:rPr>
          <w:sz w:val="28"/>
          <w:szCs w:val="28"/>
        </w:rPr>
        <w:t xml:space="preserve">  этой группы (93%) связано с н</w:t>
      </w:r>
      <w:r>
        <w:rPr>
          <w:bCs/>
          <w:sz w:val="28"/>
          <w:szCs w:val="28"/>
        </w:rPr>
        <w:t xml:space="preserve">арушением срока представления сведений об открытии/ закрытии счета в банке, с нарушением сроков представления налоговой декларации, а также с непредставлением сведений, необходимых для осуществления налогового контроля  (ст. 15.4-15.6 КоАП РФ).  В 2011 году  районными судами было  рассмотрено 1739 таких де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меньшилось по сравнению с прошлым годом на 16,2% и количество  дел, связанных с нарушениями Государственной границы. Это, как правило, дела, связанные с нарушением правил въезда, режима пребывания, а также незаконное осуществление трудовой деятельности иностранными гражданами  в России (ст. 18.8, 18.10  КоАП РФ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оне общего уменьшения количества дел, связанных с административными правонарушениями, обращает на себя внимание увеличение в 2,3 раза количества дел о санитарно-эпидемиологическом благополучии населения (ст. 6.3-6.6 КоАП РФ).</w:t>
      </w:r>
    </w:p>
    <w:p>
      <w:pPr>
        <w:pStyle w:val="Normal"/>
        <w:ind w:firstLine="84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рассмотрения дел об административных правонарушениях в 2012 году характеризуются следующими показател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7,2% дел было окончено с вынесением решения о применении административного наказания. Это на 9,8% больше, чем в 2011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,3% дел  было прекращено (4,6% - в 2011 году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скация как единственная мера наказания – 39,3% лиц, что на  8,8% больше, чем в прошлом отчетном период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траф – 34,4% лиц, что на 5,1% ниже показателя 2011 го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пециального права – 13,2% (2011 год – 11,0% 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ятельности – 7,3% лиц, что на 5,2% ниже показателя 2011 года (см. Таблицу 1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,7% случаев применялись дополнительные меры административного наказания. Как и в прошлом году, в качестве дополнительной меры чаще всего (90,3%) применялось  выдворение. </w:t>
      </w:r>
    </w:p>
    <w:p>
      <w:pPr>
        <w:pStyle w:val="Normal"/>
        <w:ind w:firstLine="8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 категориях лиц, подвергнутых административному наказанию, можно сказать следующее. Наиболее весомую долю среди них, как и в прошлом отчетном периоде, занимают физические лица – 80,5% (4192 лица), что на 11,4% больше уровня 2011 года. Удельный вес юридических лиц  составил 7,4% (385 лиц) в общей массе лиц, привлеченных к административной ответственности. Это на 6,4% меньше, чем в 2011 году. Количество должностных лиц и предпринимателей без образования юридического лица, привлеченных к административной ответственности также уменьшилось, как в абсолютном – в 1,7 раза, так и в относительном – на 5% – исчислении, и составило  12,1% или 632 ли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сумма наложенных штрафов в первой инстанции составила в 2012 году  10 301 129  руб., это на 12,7% меньше, чем в 2011 году.  Взыскано же только 43,9%  наложенной суммы.    В 2011 году этот показатель составлял 43,3%.  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firstLine="6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Таблица 12</w:t>
      </w:r>
    </w:p>
    <w:tbl>
      <w:tblPr>
        <w:tblW w:w="927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134"/>
        <w:gridCol w:w="1134"/>
        <w:gridCol w:w="1075"/>
        <w:gridCol w:w="1065"/>
        <w:gridCol w:w="30"/>
      </w:tblGrid>
      <w:tr>
        <w:trPr>
          <w:trHeight w:val="478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административных правонарушений 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 мер наказания 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конченных  дел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1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9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4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конфискации (единственная м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приостановлению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лишению спец.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Анализ деятельности  мировых судей Республики Татарстан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В  2012 году мировыми судьями   рассмотрено:</w:t>
      </w:r>
    </w:p>
    <w:p>
      <w:pPr>
        <w:pStyle w:val="Heading"/>
        <w:numPr>
          <w:ilvl w:val="0"/>
          <w:numId w:val="21"/>
        </w:numPr>
        <w:jc w:val="both"/>
        <w:rPr>
          <w:b/>
          <w:b/>
          <w:szCs w:val="28"/>
        </w:rPr>
      </w:pPr>
      <w:r>
        <w:rPr>
          <w:szCs w:val="28"/>
        </w:rPr>
        <w:t>9213  уголовных дел – на 17,1% меньше, чем в  2011 год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228913 гражданских  дел, что на  30% меньше, чем в  2011 год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141469 дел об административных правонарушениях, что  соответствует уровню  предыдущего года.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3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620"/>
      </w:tblGrid>
      <w:tr>
        <w:trPr>
          <w:trHeight w:val="656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12 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762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76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40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9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3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0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9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8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13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513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46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Табличный и графический вид динамики данного показателя свидетельствуют о значительном уменьшении количества уголовных и гражданских дел, рассмотренных мировыми судьями РТ. В отношении   административного производства можно говорить о стабилизации данного показателя.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рафик 1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3555" cy="3715385"/>
            <wp:effectExtent l="0" t="0" r="0" b="0"/>
            <wp:docPr id="19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общей массе  уголовных дел, рассматриваемых судами общей юрисдикции республики, доля дел, рассмотренных  мировыми судьями, составляет 45,4%, в гражданском судопроизводстве – 66% от общего количества, а в административном – 95,9%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  Таблицы 14 и Графика 12 демонстрируют уменьшение доли как уголовных, так  и гражданских  дел, рассмотренных мировыми судьями республик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857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197"/>
        <w:gridCol w:w="1180"/>
        <w:gridCol w:w="1680"/>
      </w:tblGrid>
      <w:tr>
        <w:trPr>
          <w:trHeight w:val="616" w:hRule="atLeast"/>
        </w:trPr>
        <w:tc>
          <w:tcPr>
            <w:tcW w:w="85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 12 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8652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13</w:t>
            </w:r>
          </w:p>
        </w:tc>
        <w:tc>
          <w:tcPr>
            <w:tcW w:w="11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177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67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0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8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87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7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3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6705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8404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234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373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6866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6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7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5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953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90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5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913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2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0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5682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22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10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62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445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4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13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469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6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4,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5,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График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4650" cy="3967480"/>
            <wp:effectExtent l="0" t="0" r="0" b="0"/>
            <wp:docPr id="20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 мировых судей за период с 2008 по 2012 год позволяет сделать вывод о  снижении показателя  «Служебная нагрузка»  как в уголовном, гражданском, так и в административном производст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ует отметить, что нагрузка на мирового судью в Республике Татарстан по уголовным и административным делам на 1,1 и 11,6 единиц соответственно меньше среднего значения этого показателя по Приволжскому округу. Нагрузка при рассмотрении гражданских  дел, напротив, выше среднего значения данного показателя по  Приволжскому округу на  14,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6217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27.7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19,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нагрузка мировых судей  РТ при рассмотрении уголовных дел уменьшилась на 1%, по гражданским </w:t>
        <w:softHyphen/>
        <w:t xml:space="preserve">– </w:t>
        <w:softHyphen/>
        <w:t xml:space="preserve"> на 51,9%, по административных делам – на 0,7%. В целом служебная нагрузка на мирового судью составляет  198,6 единиц в месяц. Это означает, что в среднем мировой судья рассматривает по 9 дел в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количества рассмотренных материалов в уголовном и гражданском судопроизводстве введен такой показатель, как 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аблица 1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1931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3.9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2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данных, представленных в Таблице 16, следует, что служебная нагрузка мировых судей  в уголовном производстве имеет тенденцию спада. В гражданском производстве пока сохраняется тенденция роста.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0,1%. (см. Таблицу17).  Значение данного показателя по Приволжскому округу в уголовном судопроизводстве превышает в 3 раза, а  гражданском  -    в  2,5 раза  (см. п.4.9).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17</w:t>
      </w:r>
    </w:p>
    <w:tbl>
      <w:tblPr>
        <w:tblW w:w="88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40"/>
        <w:gridCol w:w="1200"/>
        <w:gridCol w:w="1200"/>
        <w:gridCol w:w="1200"/>
        <w:gridCol w:w="1440"/>
      </w:tblGrid>
      <w:tr>
        <w:trPr>
          <w:trHeight w:val="576" w:hRule="atLeast"/>
        </w:trPr>
        <w:tc>
          <w:tcPr>
            <w:tcW w:w="88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413" w:hRule="atLeast"/>
        </w:trPr>
        <w:tc>
          <w:tcPr>
            <w:tcW w:w="2934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</w:t>
            </w:r>
          </w:p>
        </w:tc>
      </w:tr>
      <w:tr>
        <w:trPr>
          <w:trHeight w:val="278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Утверждаемость приговоров и решений, качество работы.</w:t>
      </w:r>
      <w:r>
        <w:rPr>
          <w:sz w:val="28"/>
          <w:szCs w:val="28"/>
        </w:rPr>
        <w:t xml:space="preserve"> Данные, представленные в Таблице 18, показывают динамику изменения показателя судебной деятельности  «Утверждаемость приговоров и решений» в период с 2008 по 2012 год. По сравнению с 2011 годом при рассмотрении уголовных и гражданских дел этот показатель снизился соответственно на 2,7%  и на  4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559425" cy="109982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17"/>
                              <w:gridCol w:w="960"/>
                              <w:gridCol w:w="1440"/>
                              <w:gridCol w:w="1578"/>
                              <w:gridCol w:w="152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процентах к обжалованным делам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6.6pt;mso-wrap-distance-left:9pt;mso-wrap-distance-right:9pt;mso-wrap-distance-top:0pt;mso-wrap-distance-bottom:0pt;margin-top:9.3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17"/>
                        <w:gridCol w:w="960"/>
                        <w:gridCol w:w="1440"/>
                        <w:gridCol w:w="1578"/>
                        <w:gridCol w:w="152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мировых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процентах к обжалованным делам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3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е наблюдение в пределах пятилетнего интервала позволяет сделать вывод о постоянном снижении утверждаемости приговоров  при рассмотрении уголовных дел. Значение данного показателя в гражданском производстве подвержено колебаниям. Выравнивание представленных в Таблице 18 динамических рядов способом скользящей средней позволяет сделать выводы о сохраняющейся тенденции к увеличению этого показателя в гражданском судопроизводстве,   в уголовном же судопроизводстве, напротив, сформирована  тенденция  в сторону уменьшения. (см. График 13)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рафик 1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2720" cy="2480310"/>
            <wp:effectExtent l="0" t="0" r="0" b="0"/>
            <wp:docPr id="24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мирового судьи может оцениваться и таким показателем, как   качество (стабильность), расчет которого основывается на  определении доли необжалованных и оставленных без изменения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0500</wp:posOffset>
                </wp:positionH>
                <wp:positionV relativeFrom="paragraph">
                  <wp:posOffset>212725</wp:posOffset>
                </wp:positionV>
                <wp:extent cx="5469255" cy="11163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932"/>
                              <w:gridCol w:w="1299"/>
                              <w:gridCol w:w="1108"/>
                              <w:gridCol w:w="1105"/>
                              <w:gridCol w:w="143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(стабильность) работы мировых судей 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7.9pt;mso-wrap-distance-left:9pt;mso-wrap-distance-right:9pt;mso-wrap-distance-top:0pt;mso-wrap-distance-bottom:0pt;margin-top:16.7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932"/>
                        <w:gridCol w:w="1299"/>
                        <w:gridCol w:w="1108"/>
                        <w:gridCol w:w="1105"/>
                        <w:gridCol w:w="143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(стабильность) работы мировых судей 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3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едставленных в Таблице 19, следует, что показатель качества работы мировых судей Республики Татарстан  как в уголовном производстве, так и в гражданском сохраняет достаточно высокий уровень в течение последних пяти лет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Уголовное судопроизводство.</w:t>
      </w:r>
      <w:r>
        <w:rPr>
          <w:sz w:val="28"/>
          <w:szCs w:val="28"/>
        </w:rPr>
        <w:t xml:space="preserve"> Наибольшее количество дел рассмотрено по следующим категориям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 (ст. 158 УК РФ) – 2577  дел, что составляет  28% от общего                количества рассмотренных де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частного обвинения (ч.1 ст. 115, ст.116, ст.129, ст.130 УК РФ) –  1516 дел, или  16,5%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, связанных с умышленным причинением средней тяжести вреда здоровью – 558 дел, или 6,1%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мошенничество (ст.159 УК РФ) – 462 дела, или 5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нализ по наиболее распространенным категориям уголовных дел за последние пять лет показан на  Графике 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рафик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3075" cy="3269615"/>
            <wp:effectExtent l="0" t="0" r="0" b="0"/>
            <wp:docPr id="2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ельно уменьшилось количество уголовных дел, связанных с преступлениями в сфере экологии (ст. 246-262 УК РФ – на 39,4%), с мошенничеством (ст.159 УК РФ – на 26,2%), с присвоением или растратой (ст.160 УК РФ – на 21,6 %), с кражей (ст.158 УК РФ – на 9%). Структурный состав рассмотренных уголовных дел по видам преступлений представлен в Таблице 20 и на Диаграмме 5.</w:t>
      </w: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аблица 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1182"/>
        <w:gridCol w:w="1152"/>
        <w:gridCol w:w="1080"/>
        <w:gridCol w:w="925"/>
        <w:gridCol w:w="1115"/>
        <w:gridCol w:w="840"/>
        <w:gridCol w:w="960"/>
      </w:tblGrid>
      <w:tr>
        <w:trPr>
          <w:trHeight w:val="293" w:hRule="atLeast"/>
        </w:trPr>
        <w:tc>
          <w:tcPr>
            <w:tcW w:w="876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ж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я против лиц, осуществляющих правосу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8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4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6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7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8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6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4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32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5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6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5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4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7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6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5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иаграмма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7175" cy="3763010"/>
            <wp:effectExtent l="0" t="0" r="0" b="0"/>
            <wp:docPr id="2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часто  уголовные дела, возбужденные по 158, 115, 116 статьям УК РФ,  рассматривались мировыми судьями в следующих городах и районах Республики Татарстан  (см.  Таблицу 21).</w:t>
      </w:r>
      <w:r>
        <w:rPr>
          <w:sz w:val="24"/>
          <w:szCs w:val="24"/>
        </w:rPr>
        <w:t xml:space="preserve">  </w:t>
      </w:r>
    </w:p>
    <w:p>
      <w:pPr>
        <w:pStyle w:val="Normal"/>
        <w:ind w:left="600"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21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560"/>
        <w:gridCol w:w="2520"/>
        <w:gridCol w:w="1680"/>
      </w:tblGrid>
      <w:tr>
        <w:trPr>
          <w:trHeight w:val="45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68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льм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ьметьев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итовск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7,1% оконченных дел было рассмотрено по существу, что практически на уровне  2011 года. Среди них доля дел, рассмотренных с вынесением приговора, в 2012 году составила 68,8% (6339 дел). Это на 0,9% ниже значения данного показателя в прошлом отчетном периоде.   При этом 67,3% (6375 лиц)  подсудимым был вынесен обвинительный приговор – это практически на уровне 2011 года. Количество оправданных подсудимых  незначительно (61 лицо). Их удельный вес в общем количестве подсудимых в 2012 году  составил  0,6% (2011 году – 2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уголовных дел, чьи дела поступили в суд, рассмотрение которых закончилось прекращением, составила 28,1%, что на 0,8%  больше, чем в 2011 году. Количество  лиц, в отношении которых дела были прекращены, в абсолютном исчислении увеличилось на 1,3% и составило 2754 лица. Доля подсудимых, в отношении которых дела прекращены  в связи с примирением сторон, составляет 84,4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транения недостатков, препятствующих рассмотрению дела судом,  44 уголовных дел в 2012 году было возвращено прокурору. Это   0,5% от числа поступивших дел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количество (0,1%) дел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назначения наказаний мировыми судьями в  2012 году  характеризуется показателями, представленными в Таблице 22. Чаще всего подсудимые приговаривались к  штрафу (29,1%), к обязательным  (23,6%) и исправительным (19,5%)  работам. С 2011 года наблюдается увеличение количества лиц, приговоренных к ограничению свободы (в 4,6 раза). Применение мер условного осуждения, напротив, снижается, в частности по сравнению с 2010 годом в 3 раза. Продолжает уменьшаться и количество лиц, приговоренных к реальному лишению свободы. По отношению к 2010 году этот показатель снизился в 2 раза. Данные Таблицы 22 отражают динамику изменения указанных показателей за последние три года.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38"/>
        <w:gridCol w:w="1559"/>
        <w:gridCol w:w="1560"/>
        <w:gridCol w:w="1683"/>
      </w:tblGrid>
      <w:tr>
        <w:trPr>
          <w:trHeight w:val="89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сужд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равите-льные работ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-ные работы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е  свободы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3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14</w:t>
            </w:r>
          </w:p>
        </w:tc>
        <w:tc>
          <w:tcPr>
            <w:tcW w:w="1438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4</w:t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2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1,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1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6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5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8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7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6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3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Наибольшее количество дел рассматривало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о взыскании сумм по договору займа (кредитные договора) – 56797 дел, что составляет  24,8%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 налоговых органов о взыскании налогов и  сборов с физических лиц - 26641 дел, или  11,6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по трудовым спорам – 26339 дела, или 11,5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брачно-семейных отношениях – 23428 дел, или 10,2% (см. Диаграмму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иаграмм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2340" cy="3636645"/>
            <wp:effectExtent l="0" t="0" r="0" b="0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личество дел, связанных с взысканием сумм по договорам займа, по сравнению с прошлым годом  выросло на 78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, вытекающих из трудовых споров об оплате труда, также как и исков налоговых органов о взыскании налогов и сборов с физических лиц  уменьшились по сравнению с 2011 годом на 7,9% и 79,4%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и количество рассмотренных дел, связанных  с брачно-семейными отношениями (на 2,4%) и взысканиями платы за жилую площадь и коммунальные платежи, тепло и электроэнергию (на 20,6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23 представлены данные о категориях гражданских дел, которые чаще других рассматривались мировыми судьями в 2011 и 2012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12"/>
        <w:gridCol w:w="1440"/>
        <w:gridCol w:w="1680"/>
        <w:gridCol w:w="1188"/>
        <w:gridCol w:w="1440"/>
        <w:gridCol w:w="1080"/>
      </w:tblGrid>
      <w:tr>
        <w:trPr>
          <w:trHeight w:val="495" w:hRule="atLeast"/>
        </w:trPr>
        <w:tc>
          <w:tcPr>
            <w:tcW w:w="1006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ачно-семей-  ные  сп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и налоговых органов к физическим лицам 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 взыскании платы за жилу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и коммуналь ные платежи</w:t>
            </w:r>
          </w:p>
        </w:tc>
        <w:tc>
          <w:tcPr>
            <w:tcW w:w="1188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ки о возмеще-нии ущерба от ДТП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гражда-нские дел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thickThinLargeGap" w:sz="2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13</w:t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85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227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85</w:t>
            </w:r>
          </w:p>
        </w:tc>
        <w:tc>
          <w:tcPr>
            <w:tcW w:w="1188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98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7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2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3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,4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0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4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8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7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21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2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6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5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 о взыскании сумм по договору займа, иски  налоговых органов к физическим лицам и иски о взыскании платы за жилую площадь чаще всего рассматривались мировыми судьями городов и районов, представленных  в Таблице 24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2409"/>
        <w:gridCol w:w="851"/>
        <w:gridCol w:w="2268"/>
        <w:gridCol w:w="992"/>
      </w:tblGrid>
      <w:tr>
        <w:trPr>
          <w:trHeight w:val="52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платы за жилую плату</w:t>
            </w:r>
          </w:p>
        </w:tc>
        <w:tc>
          <w:tcPr>
            <w:tcW w:w="709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сумм по договору займа (кредитные договора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7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20</w:t>
            </w:r>
          </w:p>
        </w:tc>
        <w:tc>
          <w:tcPr>
            <w:tcW w:w="24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63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992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95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2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9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3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8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5,4% дел окончено с вынесением решения, что на 0,5% меньше, чем в 2011 году. Доля дел, рассмотренных  с удовлетворением решения, составляет 98,6%, что на 0,4% меньше, чем в 2011 год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инство дел, рассмотренных с удовлетворением требования, завершилось вынесением судебного приказа(73,6%), что  на 9,2% меньше, чем в 2011 году. 9,8 % дел рассмотрено с вынесением заочного реше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3%, что на 0,5% меньше, чем в прошлом отчетном периоде.  В 78,3%  случаев дела прекращались в связи  с отказом истца от иска и в 19,8%   - стороны заключили мировое соглашение.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Административное производство.</w:t>
      </w:r>
      <w:r>
        <w:rPr>
          <w:sz w:val="28"/>
          <w:szCs w:val="28"/>
        </w:rPr>
        <w:t xml:space="preserve">  Наибольшее количество рассмотренных дел в  2012 году связ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вонарушениями в области дорожного движения –  36407  дел (25,7% от общего количество рассмотренных дел), из них управление транспортным средством водителем, находящимся в состоянии опьянения – 14976 дел, нарушение правил дорожного движения (выезд на встречную полосу) – 6252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неуплатой административного штрафа – 25318 дел, или 17,9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совершением мелкого хулиганства – 16942 дел,  или 12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и непредставление сведений, необходимых для осуществления налогового контроля  – 13262 дел, или 9,4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 в срок  законного предписания  органа               (должностного  лица),  осуществляющего государственный надзор  -  10076 дел, или 7,1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законным  оборотом и потреблением наркотических средств –                4341 дело, или 3,1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иаграмма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1510" cy="3928745"/>
            <wp:effectExtent l="0" t="0" r="0" b="0"/>
            <wp:docPr id="2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статистических данных свидетельствует об увеличении на 8,7% в 2012 году количества рассмотренных дел в области дорожного движения в сравнении с 2011 годом, неуплатой административного штрафа  на 24,4 %. Среди правонарушений в области дорожного движения весомая доля приходится на управление техническим средством водителем, находящимся в состоянии опьянения  (ст.12.8 КоАП РФ) –  41,1%. На втором месте – невыполнение водителем требования о прохождения медицинского освидетельствования на состояние опьянения (ст.12.36 КоАП РФ) – 20,5%. На третьем месте – выезд на сторону дороги, предназначенную для встречного движения (ст.12.15 ч.4  КоАП РФ) – 17,2%.  Небольшую долю составляют правонарушения, связанные с невыполнением обязанностей в связи с дорожно-транспортным происшествием и управление техническим средством водителем, не имеющим права управления  (ст.12.27 ч.2,3 и ст.12.7 ч.2) – 9,25% и 5,5% соответственно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ва раза сократились количество правонарушений, связанных с мелким хулиганством. Это составляет 51% по сравнению с прошлым отчетным периодом. Незначительно  сократилось количество рассмотренных административных дел по правонаруш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м  с  незаконными действиями  с наркотическими средствами (оборот, потребление, пропаганда)  – на 16,7%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невыполнение в срок законного предписания  органа (должностного  лица),  осуществляющего государственный надзор – на  7,3%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оявление в общественных местах в состоянии опьянения – на 19,2%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25 отражена практика применения мировыми судьями видов административных наказаний  при рассмотрении дел по статьям 6.8, 6.9, 6.13 КоАП РФ.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 2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4"/>
        <w:gridCol w:w="1560"/>
        <w:gridCol w:w="1320"/>
        <w:gridCol w:w="960"/>
        <w:gridCol w:w="1320"/>
        <w:gridCol w:w="1350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по незаконным действиям    с наркотикам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87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800</w:t>
            </w:r>
          </w:p>
        </w:tc>
      </w:tr>
      <w:tr>
        <w:trPr>
          <w:trHeight w:val="496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67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1200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дел об административных правонарушениях в 2012 году характеризуются следующими показ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2 году  88,8% дел (125563) было окончено с вынесением решения о применении административного наказания. В 2011 году был установлен практически такой же уровень данного показателя: 89,3%(127445 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 6% дел было прекращено. Незначительное количество дел (2%)  было возвращено для устранения недостатков в протоколах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виды наказ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административный арест – 34910 лиц, что составляет 27,8%  от    общего числа лиц, подвергнутых  административному наказанию (ниже  уровня  показателя 2011 на 9,8%)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8"/>
          <w:szCs w:val="28"/>
        </w:rPr>
        <w:t xml:space="preserve">штраф –  62271 лицо, или 49,6% (выше  показателя 2011 года на 6,8%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лишение специального права – 24049 лиц, или 19,2% (выше показателя   2011 года на 1,9%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дупреждение (письменное) – 4233 лица, или 3,4%  (выше    показателя 2011 года на 1,3%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8"/>
          <w:szCs w:val="28"/>
        </w:rPr>
        <w:t>дисквалификация  – 99 лица,  или 0,1%        (на уровне  показателя 2011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дополнительной меры  применялась  конфискация в отношении 759 лиц, что составляет 0,6% от общего числа лиц, подвергнутых наказанию. Нижеследующая Диаграмма 8 отражает динамику применения мер административного наказания мировыми судьями РТ за последние три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аграмма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3075" cy="3347085"/>
            <wp:effectExtent l="0" t="0" r="0" b="0"/>
            <wp:docPr id="30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тегориях лиц, привлеченных к административной ответственности мировыми судьями в 2012 году, можно сказать следующее. Наиболее весомую долю составляют физические лица: 82,3% - это на 5,8% меньше, чем в  2011 году. Доля должностных лиц, составила  15,2%, что на 9,9%  больше, чем в 2011 году. Доля юридических лиц, привлеченных к административной ответственности, составила  2,1% от общего числа лиц, привлеченных к административной ответственности, что на 0,4% больше, чем 2011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сумма наложенных штрафов составила  2561099978 руб.  Взыскано  1,2% наложенной суммы. Сумма штрафа, наложенная на юридических лиц, составила 95,4% от общей суммы, или  244381735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6 приведены данные, отражающие  результаты рассмотрения мировыми судьями дел по отдельным, наиболее часто встречающимся  категориям административных правонарушений в  2011 и в 2012 году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, приведенные в таблице, показывают, что наибольший удельный вес наказанных лиц, как и в прошлом отчетном периоде, связан  с появлением  в общественных местах в состоянии опьянения,  незаконными действиями с наркотиками и мелким хулиганством.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1612"/>
        <w:gridCol w:w="709"/>
        <w:gridCol w:w="1639"/>
        <w:gridCol w:w="720"/>
      </w:tblGrid>
      <w:tr>
        <w:trPr>
          <w:trHeight w:val="901" w:hRule="atLeast"/>
        </w:trPr>
        <w:tc>
          <w:tcPr>
            <w:tcW w:w="95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sz w:val="24"/>
                <w:szCs w:val="24"/>
              </w:rPr>
              <w:t>2011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26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3</w:t>
            </w:r>
          </w:p>
        </w:tc>
        <w:tc>
          <w:tcPr>
            <w:tcW w:w="161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25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9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0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1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лиганство      </w:t>
            </w:r>
            <w:r>
              <w:rPr>
                <w:sz w:val="24"/>
                <w:szCs w:val="24"/>
              </w:rPr>
              <w:t>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4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0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6</w:t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явление в   общест  венных местах  в состоянии опьянения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1 г.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1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6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7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6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рушение сроков представления налоговой декларации       </w:t>
            </w:r>
            <w:r>
              <w:rPr>
                <w:sz w:val="24"/>
                <w:szCs w:val="24"/>
              </w:rPr>
              <w:t>2011 г.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6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5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9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9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законные действия с наркотиками                      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12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1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4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6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хищение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1 г.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12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7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6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7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3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последние 5 лет наблюдается существенное уменьшение числа лиц, в отношении которых судами были вынесены и вступили в законную силу обвинительные приговоры. Так,  в 2013году по сравнению с 2009 годом число представших перед  судами общей юрисдикции (Верховным судом РТ, районными, городскими судами и мировыми судьями)  лиц уменьшилось на 30,0% и составило  16601 человек.  По сравнению с 2012 годом количество осужденных  сократилось на 2,9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  <w:r>
        <w:rPr>
          <w:sz w:val="24"/>
          <w:szCs w:val="24"/>
        </w:rPr>
        <w:t>Диаграмма 9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0210" cy="31584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1228 лиц, представших перед судом,  к уголовной ответственности было привлечено17090 лиц (80,5% - от общего числа осужденных в 2012 году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я лиц, в отношении которых в 2012 году уголовные дела были прекращены, составила 18,5% от общего количества  подсудимых (3935 лиц). Число лиц, в отношении которых дела были прекращены по нереабилитирующим основаниям, составило 3822.  Чаще всего, в 88,3 % случаев, дела прекращались на основании примирения с потерпевш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26 лиц применены меры медицинского характера.  Это составляет 0,6% от общего числа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77 лиц, или 0,4% от общего числа подсудим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12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 –  5282 лица  (30,9%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1255 лиц  (7,3%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 –  1207 лиц  (7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957 лиц  (5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 –  888 лиц (5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 – 831 лицо  (4,9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 –  609  лиц (3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изводство, сбыт или пересылка наркотических средств, психотропных веществ или их аналогов (ст.228.1 УК РФ) – 457 лиц (2,7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11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327 УК РФ «Подделка, изготовление или сбыт поддельных документов, государственных наград, штампов, печатей, бланков» - на 58,5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134 УК РФ «Половое сношение и иные действия сексуального характера с лицом, не достигшим шестнадцатилетнего возраста» - на 31,0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166 УК РФ «Неправомерное завладение автомобилем или иным транспортным средством без цели хищения» -  на 12,4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</w:t>
      </w:r>
      <w:r>
        <w:rPr>
          <w:sz w:val="28"/>
          <w:szCs w:val="28"/>
          <w:u w:val="single"/>
        </w:rPr>
        <w:t>сократилось количеств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228.1 УК РФ «Незаконные производство, сбыт или пересылка наркотических средств, психотропных веществ или их аналогов» - на 23,3%;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59 УК РФ «Мошенничество» - на 21,6%;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19 УК РФ «Угроза убийством или причинением тяжкого вреда    здоровью» - на 28,7 %;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61 УК РФ «Грабеж» - на 20,0%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, как и в 2011 году, имеют условные меры наказания. В 2012 году по сравнению с 2008 годом почти вдвое уменьшилось число лиц, которым назначена условная мера наказания: с 11377 лиц, или 47,3% от числа осужденных  в 2008 году до 6071 лиц, или 35,5% от числа осужденных  в 2012 году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(2008 – 2012 годы) произошло существенное уменьшение числа осужденных к реальному лишению свободы на определенных срок: с 6909 лиц, или 28,7%, в 2008 году до 3791 лиц, или  22,2%, в 2012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расширилось применение исправительных работ (на 55,2%). Этот вид наказания назначен 1410 лицам. Для сравнения: в 2011 году исправительные работы были применены в отношении 778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8 по 2012 год наблюдается увеличение общего количества числа лиц, приговоренных к обязательным работам (почти в 2 раз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 сравнению 2011 годом в 11,7 раз увеличилось число лиц, которым в качестве наказания было определено ограничение своб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ному осужденному назначено пожизненное лишение свободы в соответствии со ст.105 УК РФ «Убийство»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 27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9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79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986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</w:tr>
      <w:tr>
        <w:trPr>
          <w:trHeight w:val="498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1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8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1" w:leader="none"/>
        </w:tabs>
        <w:ind w:firstLine="8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График  14</w:t>
      </w:r>
    </w:p>
    <w:p>
      <w:pPr>
        <w:pStyle w:val="Normal"/>
        <w:tabs>
          <w:tab w:val="clear" w:pos="708"/>
          <w:tab w:val="left" w:pos="7501" w:leader="none"/>
        </w:tabs>
        <w:ind w:firstLine="8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5765" cy="36671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12 году было осуждено 6711 лиц, или 39,3% от общего числа осужденных, средней тяжести -  5853 лица, или 34,2%, за тяжкие преступления – 3595 лиц, или 21,0%, за особо тяжкие – 931 лицо,  или 5,4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иаграмма 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63870" cy="33274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(57,4%)  –  трудоспособные лица без определенных занятий.  Наибольшее количество осужденных составляют лица со средним общем образованием (42,4%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14 отражают следующие, сложившиеся за последние пять лет  тенд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меньшение  количества осужденных, совершивших преступление в группе: на 38,7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постепенный спад количества лиц, совершивших преступления в состоянии опьянения: на 43,4%.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 2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7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959"/>
        <w:gridCol w:w="841"/>
        <w:gridCol w:w="842"/>
        <w:gridCol w:w="1018"/>
        <w:gridCol w:w="1080"/>
      </w:tblGrid>
      <w:tr>
        <w:trPr>
          <w:trHeight w:val="600" w:hRule="atLeast"/>
        </w:trPr>
        <w:tc>
          <w:tcPr>
            <w:tcW w:w="877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</w:tr>
      <w:tr>
        <w:trPr>
          <w:trHeight w:val="291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6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65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5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9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1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8 годом почти в два раза  сократилось количество осужденных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12 году воспитывались в полной семье – 53,3%. 72,7% от общего числа несовершеннолетних – учащиеся. За последние 5 лет доля подростков, осужденных за преступления, совершенные в группе, сократилась более,  чем в два раза. Значительно уменьшилось количество несовершеннолетних (почти в 3 раза), которые в момент совершения преступления находились в состоянии алкогольного опьянения (см. Таблицу 29).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к лишению свободы – 282 человека, или 36,9% от общего числа несовершеннолетних осужденных, что на 13,0% меньше, чем в 2011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96 человек, или 12,5% от общего числа несовершеннолетних осужденных, что на 1,7% больше, чем в 2011 год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 2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2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7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4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свидетельствуют о том, что и в 2011, и в 2012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 2012 году тяжкие преступления, составляет  30,3%, удельный же вес подростков, совершивших преступления средней тяжести,  –  50,8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0              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е, неработающие и неучащие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е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2012 году по сравнению с 2011 годом  на 6,3% сократилось количество лиц, осужденных за преступления, связанные с незаконным оборотом наркотических средств, психотропных и сильнодействующих веществ (см. Таблицу 3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 2008 года наблюдается постепенный спад количества лиц, осужденных по статье 228.1 УК РФ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В 2012 году число осужденных снизилось более, чем в 2 раза  (на 58,9%) по сравнению с 2008 год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1 демонстрирует количественный и качественный характер изменения  применяемых мер наказания к  лицам, осужденным за незаконный оборот наркотических средств.  Очевидно, что лишение свободы, как реальное, так и условное,  применялось в 2012 году  значительно реже, чем в предыдущие годы рассматриваемого периода. В частности, к реальному лишению свободы на определенный срок подсудимые, обвиняемые в преступлениях по ст. 228-233 УК РФ,  приговаривались в 2012 году в 2 раза реже, чем в 2008.  Вместе с этим очевидна тенденция роста применения таких видов наказания, как штраф, исправительные  и обязательные работы. Так, за последние 5 лет в 2,4 раза возросло количество лиц, к которым применены меры уголовного наказания  к исправительным  работам и штраф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ab/>
        <w:t xml:space="preserve">        Таблица 31</w:t>
        <w:tab/>
        <w:t xml:space="preserve">    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40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1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2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  <w:tc>
          <w:tcPr>
            <w:tcW w:w="114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6</w:t>
            </w:r>
          </w:p>
        </w:tc>
        <w:tc>
          <w:tcPr>
            <w:tcW w:w="94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3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</w:tr>
      <w:tr>
        <w:trPr>
          <w:trHeight w:val="433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7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4:00Z</dcterms:created>
  <dc:creator>Ludmila</dc:creator>
  <dc:description/>
  <cp:keywords/>
  <dc:language>en-US</dc:language>
  <cp:lastModifiedBy>Идиятуллина Эльмира Шамилевна</cp:lastModifiedBy>
  <cp:lastPrinted>2014-02-12T11:16:00Z</cp:lastPrinted>
  <dcterms:modified xsi:type="dcterms:W3CDTF">2014-02-12T10:24:00Z</dcterms:modified>
  <cp:revision>56</cp:revision>
  <dc:subject/>
  <dc:title>      Оглавление</dc:title>
</cp:coreProperties>
</file>